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709" w:leader="none"/>
          <w:tab w:val="left" w:pos="860" w:leader="none"/>
        </w:tabs>
        <w:rPr>
          <w:b w:val="false"/>
          <w:b w:val="false"/>
          <w:caps w:val="false"/>
          <w:smallCaps w:val="false"/>
          <w:lang w:val="kk-KZ"/>
        </w:rPr>
      </w:pPr>
      <w:r>
        <w:rPr>
          <w:b w:val="false"/>
          <w:lang w:val="kk-K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6В050905 - Әлеуметтік жұмыс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»  мамандығы  2-курс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леуметтік жұмыстың қазіргі теориялары мен әдістемесінің өзекті мәселелері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»  пәнi бойынша 3 кредит негізінде емтихан сұрақтары </w:t>
      </w:r>
    </w:p>
    <w:p>
      <w:pPr>
        <w:pStyle w:val="Heading6"/>
        <w:tabs>
          <w:tab w:val="clear" w:pos="708"/>
          <w:tab w:val="left" w:pos="-7780" w:leader="none"/>
          <w:tab w:val="left" w:pos="709" w:leader="none"/>
          <w:tab w:val="left" w:pos="8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kk-KZ" w:eastAsia="ru-RU"/>
        </w:rPr>
      </w:pPr>
      <w:r>
        <w:rPr>
          <w:rFonts w:cs="Times New Roman"/>
          <w:b w:val="false"/>
          <w:sz w:val="24"/>
          <w:szCs w:val="24"/>
          <w:lang w:val="kk-KZ"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 теориясы оқу пәні ретіндегі маңыздылығын аш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Әлеуметік жұмысты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ғылым, оқу пәні және практикалық қызмет түрі ретінде ерекшеліктері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ипат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леуметтік-психологиялық және коммуникативтік үлгілердің ерекшелігін баянд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. Ричмондтың мұқтаждарға әлеуметтік көмек көрсету моделін теориялық негіздеуге қосқан үлесіне айқындап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ың диагностикалық мектебі адамға көмек беру процесі туралы ғылыми білімнің қалыптасуының қайнар көзі екендігін дәлелде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 теориясының негізгі бағыттар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ың функционалды мектебі, оның адамға көмек беру процесі туралы ғылыми білімнің дамуына ықпалын айқынд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ұқтаж адамдарға көмек көрсетуде қайырымдылық қорларының рөлін түсінд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саясат және әлеуметтік қорғау бағыттарын  аш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ың құндылықтық императивтері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зіргі заманауи әлеуметтік жұмыстың мақсаты, міндеттері мен әлеуметтік мазмұнын сипат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ҚШ-тың халықты әлеуметтік қорғау жүйесінің ерекшелігіне тоқтал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вропалық -тың халықты әлеуметтік қорғау жүйесін баянд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ХХ ғасырдағы диагностикалық бағыттың дамуы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ҚШ-тағы әлеуметік жұмыстың алғашқы мектептерін және оның қызметтері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ілім беру жүйесінде әлеуметтік жұмыстың мазмұнын аш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а әлеуметтік қорғау мен әлеуметтік қамтамассыз етудің мазмұнын аш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ың «медициналық үлгісінің» мазмұнын аш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вецияның әлеуметтік қамсыздандыру жүйесінің артықшылықтары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уропа елдеріндегі қарт адамдарды әлеуметтік қорғаудың ерекшелігін сипат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ҚШ-тағы ұлттық әлеуметтік қызметкерлер Ассоциациясының құрылу мақсаты мен міндеттері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Жалпыға ортақ әл-ауқат  мемлекет» тұжырымдамасының негізгі идеясын аш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ың отандық теорияларының қалыптасуы мен дамуын сипат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ұқтаждарға әлеуметтік көмек көрсету моделін негіздеудегі қоғамдық қамқорлық ету теориясының ролі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саясат әлеуметтік жұмыстың әдіснамалық негізі екендігін дәлелде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уманизм әлеуметтік жұмыстың философиялық негізі ретіндегі мазмұнын ашыңыз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ағы психоаналитикалық теорияның мән-мазмұнын аш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ың дағдарыстық-интервентті теориясын сипат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ҚШ-тағы әлеуметтік қамтамасыз етудің негізгі түрлерін, олардың қызметтерін ашып көрсетіңіз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қызмет көрсету әлеуметтік жұмыстың қазіргі парадигмасы ретіндегі мазмұнын аш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әділеттілік әлеуметтік жұмыстың негізгі принципі ретіндегі мән-мазмұнын айқынд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ағы девянтты  мінез-құлықтық алдын алу жолдар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тыс Еуропа елдеріндегі әлеуметтік қорғау жүйесінің қағидалары мен қызметтері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зіргі әлеуметтік жұмыс теорияларының тәжірибедегі мәні мен мазмұн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ҚШ-пен Батыс Еуропада халықты халықты әлеуметтік қорғау жүйесінің пайда болу ерекшеліктері және оны отандық тәжірибемен салы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ағы әлеуметтік технологияларды көрсетіңіз.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етелдегі әлеуметтік жұмыстың алғашқы мектептері мен теорияларының пайда болуына әлеуметтік-тарихи сараптама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ағ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иагностикалық мектеп пен функционалды мектеп арасындағы бәсекелестікті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ың канадалық, батысгермандық (неміс) және скандинавиялық ғылыми мектептерінің ерекшеліктерін сипат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ХХ ғасырдың екінші жартысында әлеуметтік жұмыс теориясы мен практикасын дамытудың негізгі кезеңдерін қысқаша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уманизм теориясы, оның әлеуметтік жұмыс тәжірибесінде қолданылудағы рөлі мен маңыздылығы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 теориясындағы философиялық парадигмалар, олардың әлеуметтік жұмыстағы мәселелерді шешудегі орнын сипаттаңыз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Халық топтарын әлеуметтік-психологиялық қорғау мәселесінің қаншалықты маңызды екенін түсінд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етелдегі әлеуметтік қызметкерлердің іс-әрекет аясы және отандық әлеуметтік жұмыстан ерекшелігі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йырымдылық ұйымдарының әлеуметтік қызметтер көрсетудегі шетелдік тәжірибесін сипаттаңыз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Халықты әлеуметтік қолдаудың қазіргі заманғы негізгі үлгілері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кандинавия елдеріндегі әлеуметтік қамтамасыз етудің айрықша қырлары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Халықты әлеуметтік қорғау жүйесіндегі мемлекеттік ұйымдардың алар орны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 кәсіби этикалық негіздері Кәсібилік сапалық айқынд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Жасырын маскүнемдер» қозғалысы мәні және оның маскүнемдермен әлеуметтік жұмыс жүргізуге қосар үлесі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йырымдылық көрсетудің қазіргі заманғы және қазақстандық ағымдар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етелдегі әлеуметтік жұмыс теориясының негізгі түрлері мен модельдері және олардың мазмұндық сипаттамасын ашып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Р әлеуметтік саясатының қазіргі даму кезеңіндегі негізгі міндеттері және оларды шешу жолдар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уылдық жерлерде егде адамдарға қызмет көрсетудің Еуропалық тәжірибесін мазмұнд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үгедектерді әлеуметтік-еңбектік ақтау теориясы мен шетелдік тәжірибесінің мазмұнын аш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үйелер теориясы және оның әлеуметтік жұмыс тәжірибесінің модельдерін қалыптастырудағы ықпалын сипат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ағы супервизорлық ұғымының мазмұнын аш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олландиядағы девиантты жасөспірімдермен әлеуметтік жұмыстың бағдарламары және технологиялары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ҚШ-тағы кәмелеттік жасқа толмаған құқық бұзушылармен әлеуметтік жұмыс жүргізудің ерекшелігін айқынд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ың қазіргі теориялық модельдері, олардың қазіргі мәселелерді шешудегі потенциалын айқынд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Әдiстемелiк бюро төрағасы, доцент </w:t>
        <w:tab/>
        <w:t xml:space="preserve">                                        Жұбаназарова Н.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федра меңгерушiсi , профессор                                                      Абдирайымова Г.С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қытушы, доцент                                                                                 Мамытқанов Д.Қ.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кперт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1cxspmiddle">
    <w:name w:val="a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47:00Z</dcterms:created>
  <dc:creator>VAIO</dc:creator>
  <dc:description/>
  <cp:keywords/>
  <dc:language>en-US</dc:language>
  <cp:lastModifiedBy>Мамытканов Дархан</cp:lastModifiedBy>
  <cp:lastPrinted>2018-10-29T12:57:00Z</cp:lastPrinted>
  <dcterms:modified xsi:type="dcterms:W3CDTF">2020-09-13T15:37:00Z</dcterms:modified>
  <cp:revision>15</cp:revision>
  <dc:subject/>
  <dc:title/>
</cp:coreProperties>
</file>